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lang w:val="en-US"/>
        </w:rPr>
      </w:pPr>
      <w:r>
        <w:rPr>
          <w:b/>
          <w:lang w:val="kk-KZ"/>
        </w:rPr>
        <w:t>ЛЕКЦИЯ 10</w:t>
      </w:r>
      <w:r>
        <w:rPr>
          <w:b/>
          <w:lang w:val="en-US"/>
        </w:rPr>
        <w:t>-11</w:t>
      </w:r>
    </w:p>
    <w:p>
      <w:pPr>
        <w:pStyle w:val="Normal"/>
        <w:ind w:firstLine="567"/>
        <w:jc w:val="both"/>
        <w:rPr>
          <w:b/>
          <w:b/>
          <w:lang w:val="kk-KZ"/>
        </w:rPr>
      </w:pPr>
      <w:r>
        <w:rPr>
          <w:b/>
          <w:lang w:val="kk-KZ"/>
        </w:rPr>
      </w:r>
    </w:p>
    <w:p>
      <w:pPr>
        <w:pStyle w:val="Normal"/>
        <w:ind w:firstLine="567"/>
        <w:jc w:val="both"/>
        <w:rPr>
          <w:lang w:val="kk-KZ"/>
        </w:rPr>
      </w:pPr>
      <w:r>
        <w:rPr>
          <w:lang w:val="kk-KZ"/>
        </w:rPr>
        <w:t>Еңбек және демалыс режимі өзгерген әлеуметтік оқшаулықта болған адамдардағы ырғақтылықтардың циркадиандылығы мен организмнің уақытқа бағдарлау қабілетін бақылаудың маңызы зор. Сондықтан, үйреншікті ырғақтылықпен (Антарктика мен Арктика) сәйкес келмейтін географиялық факторлық ырғақтылығы бар аудан тұрғындарын зерттеудің барынша маңызды. Тұрақты күн тәртібі мен 7-8 сағаттық демалыстары бар полярниктерде физиологиялық функциялардың тәуліктік ырғақтылығы 8-10 күн өткеннен кейін қалыптасады.</w:t>
      </w:r>
    </w:p>
    <w:p>
      <w:pPr>
        <w:pStyle w:val="Normal"/>
        <w:ind w:firstLine="567"/>
        <w:jc w:val="both"/>
        <w:rPr/>
      </w:pPr>
      <w:r>
        <w:rPr>
          <w:rFonts w:cs="Arial" w:ascii="Arial" w:hAnsi="Arial"/>
          <w:color w:val="0000FF"/>
        </w:rPr>
        <w:drawing>
          <wp:inline distT="0" distB="0" distL="0" distR="0">
            <wp:extent cx="2553335" cy="1964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2553335" cy="1964055"/>
                    </a:xfrm>
                    <a:prstGeom prst="rect">
                      <a:avLst/>
                    </a:prstGeom>
                  </pic:spPr>
                </pic:pic>
              </a:graphicData>
            </a:graphic>
          </wp:inline>
        </w:drawing>
      </w:r>
      <w:r>
        <w:rPr>
          <w:lang w:val="kk-KZ"/>
        </w:rPr>
        <w:t xml:space="preserve"> </w:t>
      </w:r>
      <w:r>
        <w:rPr>
          <w:lang w:val="kk-KZ"/>
        </w:rPr>
        <w:t>Бұл жерде тәуліктік мезгілділіктің жылжуына жарық режимінің өзгеруі немесе поляр күні ғана емес, жекелеген қызметкерлердің күн тәртібінің өзгерістері де әсерін тигізеді. Мысалы, Антарктикадағы Новолазарев станциясының поляр жарығы бойынша маманына басқа қызметкерлер дем алып жатқанда бақылау жүргізеді, ал олар сергек жүргенде ұйықтауды ұсынғанда осыған сәйкес түрлі функциялардың тәуліктік ырғақтылықтары қалыптасқан. Демек, адам организмі табиғи синхронизаторлар – жарық пен қараңғылықтың ауысуы – болмаған кезде де ырғақты жұмысын жалғастыра береді, бұдан циркадиандық ырғақтылықтардың бейімделушіліктегі рөлінің тағы бір маңызын көруге болады. Мұнымен қатар “Молодежная” антарктикалық станциясының қалыпты ұйқы-сергектілік режимі сақталған полярниктерінде жүрек жиырылуының жылдамдық акрофазасы қыстап шығу барысында сағат 15-ке тура келіп отырды, миокард жиырылуының ырғақтылығы поляр түндері кезінде сағат 23-те максимумға жеткен, ал поляр күнінің максимальды мезгілі сағат 7-ден 23 сағатқа дейін болған. Сонымен, тіршіліктің стандартты режимінде жүрек қызметінің циркадианды ырғақтылығы жарыққа тәуелділікті көрсетеді және қыстың түрлі мезгілдерінде жүрек қызметін реттеуде келісімділіктің бұзылғандығы байқалған. Полярниктердің басқа тобында, яғни ауысымдық графикпен жұмыс істейтіндерде жүректің жиырылу жылдамдығының ырғақтылығының ең жоғарғы деңгейі қыс бойы екі рет – 15 және 23 сағаттарда байқалып, көктемгі уақытта жоғалған. Демек, жүрек қызметінің циркадианды ырғақтылығы жарықтың бақылауында ғана емес, әлеуметтік жағдайдың да бақылауында болатын көрінеді. Жарықтың хронотропты және генотропты процестерді реттеудегі меншікті көлемдік әсерлері түрліше болғандықтан, полярниктерде десинхроноз бір ауысымды жұмыс барысында да пайда болуы мүмкін.</w:t>
      </w:r>
    </w:p>
    <w:p>
      <w:pPr>
        <w:pStyle w:val="Normal"/>
        <w:ind w:firstLine="567"/>
        <w:jc w:val="both"/>
        <w:rPr>
          <w:lang w:val="kk-KZ"/>
        </w:rPr>
      </w:pPr>
      <w:r>
        <w:rPr>
          <w:lang w:val="kk-KZ"/>
        </w:rPr>
        <w:t xml:space="preserve">Қазіргі заманғы өндіріс жағдайында ауысымдық жұмысты алып тастауға болмайды, дегенмен адамдардың организміне қолайсыздық тудыратын десинхроноз құбылысын болдырмауға бағытталған оптимальды варианттары талай рет қаралған. Күн сайын бір ауысымнан басқа ауысымға ауысып отыратын болса, (екі ауысымды жұмыс) ондай организмде физиологиялық функциялар динамикасының тәуліктік өзгерістері анық байқалады, бұл алдымен дене температурасының тәуліктік кезеңінің үлкеюімен сипатталады. Бұл симптом күйзелісті жағдай ретінде қаралады. Бұдан ауысымның тәулік бойы алмасуының дәстүрге айналуынан тұрақты түрдегі десинхроноз пайда болуы мүмкін. Жұмыстың апта бойы немесе одан да ұзақ мерзімге ауысым бойынша алмасып отыруын физиологиялық тұрғыдан дұрыс деп есептеуге болмайды. Сондықтан циркадиандық ырғақтылықтардың қайта құрылыстарын болдырмас үшін бір ауысымда істеуге тырысу керек. Тоқтаусыз жүретін технологиялық процестер үшін екі-үш күндік циклдық өзгерістер ғана оптимальды болады деп саналады. Осыған байланысты жұмыстың икемді график бойынша құрылуының маңызы зор, өйткені мұндай графикпен жұмыс істегенде тәуліктің белгілі бір ыңғайлы кезеңіне бейімделе алатын уақыт мөлшері артады. Әрине, еңбектің мұндай режимі аса қатал технологиялық процестермен байланыссыз өндіріс орындарында ғана болады. Бірақ, онда барлық жағдайлар жасалып, жұмыстың басталуы мен аяқталу мерзімдері ыңғайлы ұйымдастырылған. Мұндай жағдайда «биологиялық сағаттар» мен әлеуметтік ырғақтылық проблемаларын бір мезгілде шешуге болады. </w:t>
      </w:r>
    </w:p>
    <w:p>
      <w:pPr>
        <w:pStyle w:val="Normal"/>
        <w:ind w:firstLine="567"/>
        <w:jc w:val="both"/>
        <w:rPr/>
      </w:pPr>
      <w:r>
        <w:rPr>
          <w:lang w:val="kk-KZ"/>
        </w:rPr>
        <w:t>Жалпы алғанда, нашар ұйымдастырылған кез келген жұмыс зиянды. Бұл жөнінен қалыпты жағдайдағы ұйқы мен сергектік режимінен айырылған студент үшін биоырғақтылықтың дұрыс қызмет атқаруында күн режимінің маңызы зор. Олардағы сағат 8-де байқалатын кортизон секрециясының шыңы сағат 18-ге ауысқан. Студенттердегі асқазан жүйесіндегі ауруларды, артериялық гипертонияны, етеккір циклінің бұзылуының себептерін ырғақтылық механизмінің бұзылуымен байланыстырады. Қозғалыс активтілігінің төмендеуі де түрлі функциялардың биологиялық ырғақтылықтарының өзгерістерін туғызады. Мысалы, 8-11 тәулік бойы жатқан адамдардың дене температурасының күндіз көтерілуі жоғалып, керісінше, кешкілік жоғарылап отырған. Сілекей арқылы шығарылатын натрий экскрециясының циркадиандық коэффициенті гипокинезияның 30 күні – 1,38, 60 күні – 1,09 дейін төмендеген және үш айдан кейін теңелген. Ұзақ уақыт қозғалыссыз жату дененің пульс-температура, дене температурасы – сілекей натрий, сілекей-натрий-пульс сияқты ырғақтылықтар келісімділігін бұзады. Жоғарыда көрсетілгендей, егеуқұйрықтарды экспериментальды гипокинезиялау ультрадианды диапазондағы биоырғақтылықты бұзады. Биоырғақтылықтардың осы тәріздес жылжуы мен десинхронизациясын ұзақ уақыт төсек тартып жатқан ауруларды емдеу процесінде ескеру қажет, өйткені десинхроноз аурудың барысын қиындатып жіберуі мүмкін. Жоғарыда баяндалғандар десинхроноздың мынадай негізгі себептерін бөліп алуға мүмкіндік береді:</w:t>
      </w:r>
    </w:p>
    <w:p>
      <w:pPr>
        <w:pStyle w:val="Normal"/>
        <w:numPr>
          <w:ilvl w:val="0"/>
          <w:numId w:val="1"/>
        </w:numPr>
        <w:tabs>
          <w:tab w:val="clear" w:pos="708"/>
          <w:tab w:val="left" w:pos="900" w:leader="none"/>
        </w:tabs>
        <w:ind w:left="0" w:firstLine="540"/>
        <w:jc w:val="both"/>
        <w:rPr>
          <w:lang w:val="kk-KZ"/>
        </w:rPr>
      </w:pPr>
      <w:r>
        <w:rPr>
          <w:lang w:val="kk-KZ"/>
        </w:rPr>
        <w:t>телевидение, радиохабар тарату және мәдени-тұрмыстық жұмыстармен байланысты сергектілікті жасанды жолмен ұзарту арқылы оның уақытша шекарасын кеңейту;</w:t>
      </w:r>
    </w:p>
    <w:p>
      <w:pPr>
        <w:pStyle w:val="Normal"/>
        <w:numPr>
          <w:ilvl w:val="0"/>
          <w:numId w:val="1"/>
        </w:numPr>
        <w:tabs>
          <w:tab w:val="clear" w:pos="708"/>
          <w:tab w:val="left" w:pos="900" w:leader="none"/>
        </w:tabs>
        <w:ind w:left="0" w:firstLine="540"/>
        <w:jc w:val="both"/>
        <w:rPr>
          <w:lang w:val="kk-KZ"/>
        </w:rPr>
      </w:pPr>
      <w:r>
        <w:rPr>
          <w:lang w:val="kk-KZ"/>
        </w:rPr>
        <w:t>тәуліктік циклдағы босаңсу кезеңінің үлесін төмендетіп, сергектік уақытын ұзарту;</w:t>
      </w:r>
    </w:p>
    <w:p>
      <w:pPr>
        <w:pStyle w:val="Normal"/>
        <w:numPr>
          <w:ilvl w:val="0"/>
          <w:numId w:val="1"/>
        </w:numPr>
        <w:tabs>
          <w:tab w:val="clear" w:pos="708"/>
          <w:tab w:val="left" w:pos="900" w:leader="none"/>
        </w:tabs>
        <w:ind w:left="0" w:firstLine="540"/>
        <w:jc w:val="both"/>
        <w:rPr>
          <w:lang w:val="kk-KZ"/>
        </w:rPr>
      </w:pPr>
      <w:r>
        <w:rPr>
          <w:lang w:val="kk-KZ"/>
        </w:rPr>
        <w:t>трансмеридиандық ұшып өткендегі сағаттық ендіктердің тез ауысуы;</w:t>
      </w:r>
    </w:p>
    <w:p>
      <w:pPr>
        <w:pStyle w:val="Normal"/>
        <w:numPr>
          <w:ilvl w:val="0"/>
          <w:numId w:val="1"/>
        </w:numPr>
        <w:tabs>
          <w:tab w:val="clear" w:pos="708"/>
          <w:tab w:val="left" w:pos="900" w:leader="none"/>
        </w:tabs>
        <w:ind w:left="0" w:firstLine="540"/>
        <w:jc w:val="both"/>
        <w:rPr>
          <w:lang w:val="kk-KZ"/>
        </w:rPr>
      </w:pPr>
      <w:r>
        <w:rPr>
          <w:lang w:val="kk-KZ"/>
        </w:rPr>
        <w:t>ырғақтылық фазасы бойынша ұйқы-сергектіліктердің уақыт датчиктерінің жергілікті жүйесімен тұрақты келісімді қызметінің бұзылуы, бұл негізінен ауысымдық жұмыстарда, кешкі және түнгі қызметтерде пайда болады.</w:t>
      </w:r>
    </w:p>
    <w:p>
      <w:pPr>
        <w:pStyle w:val="Normal"/>
        <w:numPr>
          <w:ilvl w:val="0"/>
          <w:numId w:val="1"/>
        </w:numPr>
        <w:tabs>
          <w:tab w:val="clear" w:pos="708"/>
          <w:tab w:val="left" w:pos="900" w:leader="none"/>
        </w:tabs>
        <w:ind w:left="0" w:firstLine="540"/>
        <w:jc w:val="both"/>
        <w:rPr>
          <w:lang w:val="kk-KZ"/>
        </w:rPr>
      </w:pPr>
      <w:r>
        <w:rPr>
          <w:lang w:val="kk-KZ"/>
        </w:rPr>
        <w:t>поляр облыстарында, космосқа ұшуда, оқшауланған камералардағы эксперименттерде және бункерлер мен үңгірлерде байқалатын геофизикалық уақыт датчиктерінің жартылай немесе толықтай істен шығуы.</w:t>
      </w:r>
    </w:p>
    <w:p>
      <w:pPr>
        <w:pStyle w:val="Normal"/>
        <w:numPr>
          <w:ilvl w:val="0"/>
          <w:numId w:val="1"/>
        </w:numPr>
        <w:tabs>
          <w:tab w:val="clear" w:pos="708"/>
          <w:tab w:val="left" w:pos="900" w:leader="none"/>
        </w:tabs>
        <w:ind w:left="0" w:firstLine="540"/>
        <w:jc w:val="both"/>
        <w:rPr>
          <w:lang w:val="kk-KZ"/>
        </w:rPr>
      </w:pPr>
      <w:r>
        <w:rPr>
          <w:lang w:val="kk-KZ"/>
        </w:rPr>
        <w:t xml:space="preserve">Организмді істен шығаратын, мысалы, ұзақ мерзімді гипокинезия тәрізді түрлі стрессорлардың әсерлері. </w:t>
      </w:r>
    </w:p>
    <w:p>
      <w:pPr>
        <w:pStyle w:val="Normal"/>
        <w:ind w:firstLine="567"/>
        <w:jc w:val="both"/>
        <w:rPr>
          <w:lang w:val="kk-KZ"/>
        </w:rPr>
      </w:pPr>
      <w:r>
        <w:rPr>
          <w:lang w:val="kk-KZ"/>
        </w:rPr>
        <w:t>Сонымен, адамның үйреншікті қызмет әрекеттерінің бұзылуы әр түрлі процестердің ырғақтылық фазаларының ара қатынастарының жылжуына, олардың біртінділік және өзара реттеушіліктерінің бұзылуларына, ішкі десинхроноздың өршуіне әкеп соғады. Нәтижесінде екі жағдай туындайды. Қолайлы жағдайда физиологиялық жүйелер қызметінің гомеостатикалық теңесулері және олардың жаңа ырғақтылықта өзара келісімді қызмет атқарулары мүмкін. Қолайсыз жағдайларда динамикалық гомеостаздық ауытқушылықты реттейтін механизмдердің әлсіреуі мен патологиялық процестердің дамуы туындайды. Екінші жағдайдың дамуын былай көрсетуге болады. Белгілі бір жағдайларда жекелеген жүйелердің өзара бір-бірімен уақытша координациялануы толықтай немесе жартылай үзілуі мүмкін. Мысалы, қандай да бір без гормон түзу стадиясында болған кезде нысана-мүше басқа фазалық кезеңде болса, онда ол түзілген гормонды пайдалана алмайды. Уақыт ішіндегі қызмет атқару барысында бір операцияның кешігуі бүткіл циклдың бұзылуын туғызуы, ал басқару жүйесіндегі жұмыстарда жаңылыстыққа әкеп соғуы мүмкін. Нәтижесінде жекелеген мүшелер арасындағы уақыт ішіндегі сәйкестілік координациясының жоғалуынан түрлі аурулар пайда болуы мүмкін. Адам организмі үшін жетекші синхронизаторлар болып саналатын еңбек пен демалыс режимінің бұзылуы циркадиандық жүйенің тұтастай қайта құрылуын туғызады. Адамның тіршілік ету барысында мұндай қайта құрылулар жиілей түссе, оның ақыры организмді қиындыққа душар етеді. Циркадиандық ырғақтылықтардың жиі-жиі бұзылып, жаңадан құрылып отыруларынан тұрақты десинхроноздың нәтижесінде патологияға әкеп қана қоймай, табиғаттың адамға берген табиғи биологиялық тіршілік лимитін қысқартады. Ұзақ жасаудың жетекші шарттарының бірі – организмнің циркадиандық кезеңдерінің тұрақтылығын қамтамасыз ететін орта жағдайында болуы. Бұл тышқан, егеуқұрық және кесіртке сияқты жәндіктермен жүргізілген эксперименттер арқылы дәлелденген. Егер жарық-қараңғылық немесе жануарды ұзақ уақыт жарықта немесе қараңғыда ұстау режимін өзгертсе, болмаса күн ұзақтығын 21 немесе 27 сағатқа дейін ұзартса, онда ересек жануарлардың тіршілік ету мерзімі қысқарады, ал жаңа туылған олардың балаларын осындай жағдайда ұстаса өледі. Сонымен, тәуліктік ырғақтылықтың сыртқы синхронизаторлық инверсиялары, олардың алмасуларының тоқтауы және сол сияқты фаза бойынша жылжуы организмнің циркадианды жүйесінде өзгерістер туғызады, бұл тіршілікпен сәйкес келмейді.</w:t>
      </w:r>
    </w:p>
    <w:p>
      <w:pPr>
        <w:pStyle w:val="Normal"/>
        <w:ind w:firstLine="567"/>
        <w:jc w:val="both"/>
        <w:rPr>
          <w:lang w:val="kk-KZ"/>
        </w:rPr>
      </w:pPr>
      <w:r>
        <w:rPr>
          <w:lang w:val="kk-KZ"/>
        </w:rPr>
        <w:t>Жоғарыда баяндалғандарға сәйкес, сыртқы уақыт датчиктерінің организмнің физиологиялық ырғақтылықтарымен келіспеушіліктерінен туындайтын теріс зардаптарды минимумға жеткізу – индивидтердің биологиялық ырғақтылықтарын еңбек және демалыс режимдерімен түзетуді типтендіру жолы екендігін көрсетеді. Бұлардан басқа адамның рефлекторлық физиологиялық әрекеттерінде төмендеу құбылысы байқалатын тәуліктің сол сағатына қорғаныс шарасы қажет.</w:t>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kz/imgres?imgurl=http://www.galatreya.ru/photo/1237733071.bmp&amp;imgrefurl=http://www.galatreya.ru/counsels/resepti/bioritmi/&amp;usg=__rABXcacdE94tVyYmyNwNSrgCbfA=&amp;h=400&amp;w=400&amp;sz=158&amp;hl=fr&amp;start=30&amp;tbnid=CQvhX8A3i2iiCM:&amp;tbnh=124&amp;tbnw=124&amp;prev=/images%3Fq%3D%25D0%25B1%25D0%25B8%25D0%25BE%25D1%2580%25D0%25B8%25D1%2582%25D0%25BC%25D1%258B%26gbv%3D2%26ndsp%3D20%26hl%3Dfr%26sa%3DN%26start%3D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16:00Z</dcterms:created>
  <dc:creator>Irasu</dc:creator>
  <dc:description/>
  <cp:keywords/>
  <dc:language>en-US</dc:language>
  <cp:lastModifiedBy>Desktop</cp:lastModifiedBy>
  <dcterms:modified xsi:type="dcterms:W3CDTF">2021-08-20T07:16:00Z</dcterms:modified>
  <cp:revision>2</cp:revision>
  <dc:subject/>
  <dc:title>ЛЕКЦИЯ 10</dc:title>
</cp:coreProperties>
</file>